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8.2024 № 45                                       </w:t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19.12.2023  № 135   «О районном бюджете муниципального образования Тогульский район Алтайского края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в решение Тогульского районного Совета депутатов от 19.12.2023  № 135 «О районном бюджете муниципального образования Тогульский район Алтайского края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Е.Л. 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.08.2024 № 4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Тогульского районного Совета депутатов от 19.12.2023  № 135 «О районном бюджете муниципального образования Тогульский район Алтайского края на 2024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Тогульского районного Совета депутатов от 19.12.2023  № 135 «О районном бюджете муниципального образования Тогульский район Алтайского края на 2024 год» следующие измен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пункты 1, 2, 4 пункта 1 статьи 1. «</w:t>
      </w:r>
      <w:r>
        <w:rPr>
          <w:b/>
          <w:sz w:val="24"/>
          <w:szCs w:val="24"/>
        </w:rPr>
        <w:t xml:space="preserve">Основные характеристики районного бюджета  муниципального образования Тогульский район Алтайского края на 2024 год» 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. Основные характеристики районного бюджета муниципального образования Тогульский район Алтайского края на 2024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Утвердить основные характеристики районного бюджета муниципального образования Тогульский район Алтайского края на 2024 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районного бюджета в сумме 319390,58 тыс. рублей, в том числе объем межбюджетных трансфертов, получаемых из других бюджетов, в сумме 239114,92 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районного бюджета в сумме 339159,8 тыс. 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фицит районного бюджета 19769,22 тыс. рублей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источники финансирования дефицита бюджета на 2024 год согласно приложению № 1 к настоящему решению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атью 3  «</w:t>
      </w:r>
      <w:r>
        <w:rPr>
          <w:b/>
          <w:sz w:val="24"/>
          <w:szCs w:val="24"/>
        </w:rPr>
        <w:t>Бюджетные ассигнования районного бюджета на 2024 год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3. Бюджетные ассигнования районного бюджета на 2024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распределение бюджетных ассигнований по разделам и подразделам классификации расходов районного бюджета согласно приложению № 3 к настоящему реш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 ведомственная структура расходов местного бюджета на 2024 год согласно приложению №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целевым статьям (муниципальным программам Тогульского района и не программным направлениям деятельности), группам (группам и подгруппам) видов расходов классификации расходов районного бюджета согласно приложению № 5 к настоящему решению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firstLine="634"/>
        <w:jc w:val="both"/>
        <w:rPr/>
      </w:pPr>
      <w:r>
        <w:rPr>
          <w:sz w:val="24"/>
          <w:szCs w:val="24"/>
        </w:rPr>
        <w:t>3.Статью 9 «</w:t>
      </w:r>
      <w:r>
        <w:rPr>
          <w:b/>
          <w:sz w:val="24"/>
          <w:szCs w:val="24"/>
        </w:rPr>
        <w:t xml:space="preserve">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муниципального образования  Тогульский район Алтайского края подлежат приведению в соответствие с настоящим решением в срок до 1 сентября 2024 год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татью 10 «</w:t>
      </w:r>
      <w:r>
        <w:rPr>
          <w:b/>
          <w:sz w:val="24"/>
          <w:szCs w:val="24"/>
        </w:rPr>
        <w:t>Вступление в силу настоящего решения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тупление в силу настоящего реш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ее решение вступает в силу с 27 августа 2024 года за исключением статьи 8 настоящего решения, которая  вступает в силу со дня его официального опубликования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 xml:space="preserve">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Тог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августа 2024 г.</w:t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5                               </w:t>
      </w:r>
    </w:p>
    <w:p>
      <w:pPr>
        <w:pStyle w:val="Normal"/>
        <w:widowControl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3:00Z</dcterms:created>
  <dc:creator>Гусева Галина Георгиевна</dc:creator>
  <dc:description/>
  <cp:keywords/>
  <dc:language>en-US</dc:language>
  <cp:lastModifiedBy>Admin</cp:lastModifiedBy>
  <cp:lastPrinted>2024-08-22T10:43:00Z</cp:lastPrinted>
  <dcterms:modified xsi:type="dcterms:W3CDTF">2024-09-02T02:37:00Z</dcterms:modified>
  <cp:revision>10</cp:revision>
  <dc:subject/>
  <dc:title>РОССИЙСКАЯ ФЕДЕРАЦИЯ</dc:title>
</cp:coreProperties>
</file>